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225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drawing>
          <wp:inline distT="0" distB="0" distL="0" distR="0">
            <wp:extent cx="592518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225"/>
        <w:jc w:val="both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Минимальная площадь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для работы – от 30 кв.м. </w:t>
      </w:r>
    </w:p>
    <w:p>
      <w:pPr>
        <w:pStyle w:val="Normal"/>
        <w:shd w:fill="FFFFFF" w:val="clear"/>
        <w:spacing w:lineRule="atLeast" w:line="345" w:before="0" w:after="225"/>
        <w:jc w:val="both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Время работы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над дизайн-проектом, в среднем, 1-3 месяца. </w:t>
      </w:r>
    </w:p>
    <w:p>
      <w:pPr>
        <w:pStyle w:val="Normal"/>
        <w:shd w:fill="FFFFFF" w:val="clear"/>
        <w:spacing w:lineRule="atLeast" w:line="345" w:before="0" w:after="225"/>
        <w:jc w:val="both"/>
        <w:rPr/>
      </w:pP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Стоимость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зависит от стилистики и площади, а также типа </w:t>
      </w: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дизайн-проекта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45" w:before="0" w:after="225"/>
        <w:ind w:left="1134" w:hanging="414"/>
        <w:jc w:val="both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Дизайн-проект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val="en-US" w:eastAsia="ru-RU"/>
        </w:rPr>
        <w:t>Maximum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с фотореалистичной 3</w:t>
      </w:r>
      <w:r>
        <w:rPr>
          <w:rFonts w:eastAsia="Times New Roman" w:cs="Arial" w:ascii="Arial" w:hAnsi="Arial"/>
          <w:color w:val="1A1A1A"/>
          <w:sz w:val="23"/>
          <w:szCs w:val="23"/>
          <w:lang w:val="en-US" w:eastAsia="ru-RU"/>
        </w:rPr>
        <w:t>D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-визуализацией, </w:t>
      </w:r>
      <w:r>
        <w:rPr>
          <w:rFonts w:eastAsia="Times New Roman" w:cs="Arial" w:ascii="Arial" w:hAnsi="Arial"/>
          <w:color w:val="1A1A1A"/>
          <w:sz w:val="23"/>
          <w:szCs w:val="23"/>
          <w:lang w:val="en-US" w:eastAsia="ru-RU"/>
        </w:rPr>
        <w:t>VR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-панорамой, моделированием выбранных объектов, полным комплектом чертежей и ведомостей, а также подбором реальных материалов и оборудования -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ru-RU"/>
        </w:rPr>
        <w:t>20-40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USD/кв.м по курсу НБ РБ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45" w:before="0" w:after="225"/>
        <w:ind w:left="1134" w:hanging="414"/>
        <w:jc w:val="both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Дизайн-проект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val="en-US" w:eastAsia="ru-RU"/>
        </w:rPr>
        <w:t>Medium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с упрощенной 3D-визуализацией, комплектом необходимых чертежей и ведомостей, а также подбором реальных материалов и оборудования -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ru-RU"/>
        </w:rPr>
        <w:t>15-30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USD/кв.м по курсу НБ РБ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45" w:before="0" w:after="225"/>
        <w:ind w:left="1134" w:hanging="425"/>
        <w:jc w:val="both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Дизайн-проект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Minimum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без 3D-визуализации, с комплектом критически важных чертежей и ведомостей, а также подбором реальных материалов и оборудования - </w:t>
      </w: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10-20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USD/кв.м по курсу НБ РБ.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50"/>
        <w:gridCol w:w="981"/>
        <w:gridCol w:w="1109"/>
        <w:gridCol w:w="9"/>
      </w:tblGrid>
      <w:tr>
        <w:trPr>
          <w:trHeight w:val="315" w:hRule="atLeast"/>
        </w:trPr>
        <w:tc>
          <w:tcPr>
            <w:tcW w:w="91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ЗАЙН-ПРОЕКТ (варианты)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Maximu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Mediu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демонтажа/монтаж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стен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пол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потолк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установки лепнин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установки двер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установки светильников и выключ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пецификация эл. групп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установки розеток и электровывод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коммут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подогрева по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расстановки сантехники и систем отоп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расстановки мебели и оборуд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пецификация мебели и оборуд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ы раскладки плит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Чертежи мебели, конструкций и элемен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D-визуализация (фотореализ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D-визуализация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ru-RU"/>
              </w:rPr>
              <w:t>V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панорама + опционально стерео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D-визуализация (упрощенная, с режимом прогулк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дбор реальных материалов и оборуд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оделирование выбранных объе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Ведомость отделк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Тех. чертеж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 (по желанию)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Авторский надзо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мощь в согласовании проек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омплектация объек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рорабский надзо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еречень материалов и оборудования с графиком сроч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Ведомость количества электроустановочных издел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лан установки плинту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асчет максимальной и средней потребляемой эл. мощ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мета на выполнение рабо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мета на материал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хема водопровода, канализ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хема видеонаблюд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хема охранной сигнализ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хема кондиционир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хема вентиля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45" w:before="0" w:after="225"/>
        <w:ind w:left="1134" w:hanging="414"/>
        <w:jc w:val="both"/>
        <w:rPr>
          <w:rFonts w:ascii="Arial" w:hAnsi="Arial" w:eastAsia="Times New Roman" w:cs="Arial"/>
          <w:color w:val="1A1A1A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color w:val="1A1A1A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tLeast" w:line="345" w:before="0" w:after="225"/>
        <w:ind w:left="1134" w:hanging="414"/>
        <w:jc w:val="both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A1A1A"/>
          <w:sz w:val="23"/>
          <w:szCs w:val="23"/>
          <w:u w:val="single"/>
          <w:lang w:eastAsia="ru-RU"/>
        </w:rPr>
        <w:t>Спец. предложение: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5" w:before="0" w:after="225"/>
        <w:ind w:left="1134" w:hanging="414"/>
        <w:jc w:val="both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Дизайн-проект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val="en-US" w:eastAsia="ru-RU"/>
        </w:rPr>
        <w:t>Maximum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b/>
          <w:color w:val="FF0000"/>
          <w:sz w:val="23"/>
          <w:szCs w:val="23"/>
          <w:lang w:val="en-US" w:eastAsia="ru-RU"/>
        </w:rPr>
        <w:t>Re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ru-RU"/>
        </w:rPr>
        <w:t>)</w:t>
      </w:r>
      <w:r>
        <w:rPr>
          <w:rFonts w:eastAsia="Times New Roman" w:cs="Arial" w:ascii="Arial" w:hAnsi="Arial"/>
          <w:b/>
          <w:color w:val="FF0000"/>
          <w:sz w:val="23"/>
          <w:szCs w:val="23"/>
          <w:lang w:val="en-US" w:eastAsia="ru-RU"/>
        </w:rPr>
        <w:t>work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с 3</w:t>
      </w:r>
      <w:r>
        <w:rPr>
          <w:rFonts w:eastAsia="Times New Roman" w:cs="Arial" w:ascii="Arial" w:hAnsi="Arial"/>
          <w:color w:val="1A1A1A"/>
          <w:sz w:val="23"/>
          <w:szCs w:val="23"/>
          <w:lang w:val="en-US" w:eastAsia="ru-RU"/>
        </w:rPr>
        <w:t>D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-визуализацией, полным комплектом чертежей и ведомостей, на основе наших готовых проектов с визуализациями -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ru-RU"/>
        </w:rPr>
        <w:t>15-25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USD/кв.м по курсу НБ РБ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>*Наполнение проектов варьируется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225"/>
        <w:jc w:val="both"/>
        <w:rPr/>
      </w:pP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Консультации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–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ru-RU"/>
        </w:rPr>
        <w:t>30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USD/час по курсу НБ РБ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225"/>
        <w:jc w:val="both"/>
        <w:rPr/>
      </w:pP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Авторский надзор/сопровождение и комплектация</w:t>
      </w: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 - по отдельной договоренности, в зависимости от разнообразных факторов и степени участия, от определенной суммы в месяц до конкретной фиксированной суммы.</w:t>
      </w:r>
    </w:p>
    <w:p>
      <w:pPr>
        <w:pStyle w:val="Normal"/>
        <w:shd w:fill="FFFFFF" w:val="clear"/>
        <w:spacing w:lineRule="atLeast" w:line="345" w:before="0" w:after="225"/>
        <w:rPr>
          <w:rFonts w:ascii="Arial" w:hAnsi="Arial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A1A1A"/>
          <w:sz w:val="23"/>
          <w:szCs w:val="23"/>
          <w:lang w:eastAsia="ru-RU"/>
        </w:rPr>
        <w:t xml:space="preserve">Подробности лучше обсудить по телефону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A1A1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color w:val="1A1A1A"/>
          <w:sz w:val="23"/>
          <w:szCs w:val="23"/>
          <w:lang w:val="en-US" w:eastAsia="ru-RU"/>
        </w:rPr>
        <w:t xml:space="preserve">(029) 672-72-06, (033) 302-17-17 </w:t>
      </w: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Антипенко</w:t>
      </w:r>
      <w:r>
        <w:rPr>
          <w:rFonts w:eastAsia="Times New Roman" w:cs="Arial" w:ascii="Arial" w:hAnsi="Arial"/>
          <w:b/>
          <w:color w:val="1A1A1A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1A1A1A"/>
          <w:sz w:val="23"/>
          <w:szCs w:val="23"/>
          <w:lang w:eastAsia="ru-RU"/>
        </w:rPr>
        <w:t>Юрий</w:t>
      </w:r>
      <w:r>
        <w:rPr>
          <w:rFonts w:eastAsia="Times New Roman" w:cs="Arial" w:ascii="Arial" w:hAnsi="Arial"/>
          <w:b/>
          <w:color w:val="1A1A1A"/>
          <w:sz w:val="23"/>
          <w:szCs w:val="23"/>
          <w:lang w:val="en-US" w:eastAsia="ru-RU"/>
        </w:rPr>
        <w:t xml:space="preserve"> aka Jurassic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1A1A1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color w:val="1A1A1A"/>
          <w:sz w:val="23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08:00Z</dcterms:created>
  <dc:creator>Jurassic</dc:creator>
  <dc:description/>
  <cp:keywords/>
  <dc:language>en-US</dc:language>
  <cp:lastModifiedBy>Юрий Антипенко</cp:lastModifiedBy>
  <dcterms:modified xsi:type="dcterms:W3CDTF">2022-10-09T05:26:00Z</dcterms:modified>
  <cp:revision>9</cp:revision>
  <dc:subject/>
  <dc:title/>
</cp:coreProperties>
</file>