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 разработке и реализации дизайн-проек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целях разработки и претворения в жизнь поставленной задачи предлагается следующий спектр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lang w:val="en-US"/>
        </w:rPr>
        <w:t>I</w:t>
      </w:r>
      <w:r>
        <w:rPr/>
        <w:t>. ДИЗАЙН ПРОЕКТ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До начала работ над проектом составляется техническое задание с учетом необходимых пожеланий заказчика, производится замер и фотографирование объекта, помечаются необходимые изменения на текущих планах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Работа по разработке дизайн-проекта делится на 4 этап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1. Конструктивно-планировочные реш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Производится моделирование объекта на компьютере по размерам в специальной 2</w:t>
      </w:r>
      <w:r>
        <w:rPr>
          <w:lang w:val="en-US"/>
        </w:rPr>
        <w:t>D</w:t>
      </w:r>
      <w:r>
        <w:rPr/>
        <w:t>/3</w:t>
      </w:r>
      <w:r>
        <w:rPr>
          <w:lang w:val="en-US"/>
        </w:rPr>
        <w:t>D</w:t>
      </w:r>
      <w:r>
        <w:rPr/>
        <w:t xml:space="preserve"> программе, облегчающей прямой диалог с заказчиком. Разрабатываются возможные планировочные решения, связанные с функционально-зональным разделением объекта и расстановке необходимой мебели и оборудования в общих деталях, в соответствии с эргономическими, противопожарными и санитарными нормами. Варианты согласовываются с заказчиком и после принятия наиболее удачного из них, начинается работа над вторым этап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2. Дизайнерские реш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На этом этапе начинается работа над проектом в деталях с генерированием идей по оформлению, колористическому и композиционному решению помещений на основании референсов и реального выбора с клиентом(ами) в салонах и по каталогам. Происходит моделирование оборудования и аксессуаров, которые будут применятся в проекте. После согласований, корректировок и доработок в соответствии с пожеланиями заказчика в процессе работы над планами и в указанной выше программе, происходит переход к следующему этапу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3. Подготовка документации дизайн-проект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зайн-проект включает в себя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демонтажа/монтажа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стен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олов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отолков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установки двер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установки светильников и выключ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ция эл. групп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установки розеток и электровыв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комму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одогрева по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расстановки сантехники и систем отоп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сстановки мебели и оборудования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ция мебели и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раскладки пли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тежи мебели, конструкций и элемен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D-визуал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D-визуализация (VR панорама + опционально стерео)</w:t>
        <w:tab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Ведомость отделки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ех. чертежи</w:t>
        <w:tab/>
      </w:r>
    </w:p>
    <w:p>
      <w:pPr>
        <w:pStyle w:val="Normal"/>
        <w:ind w:left="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Сдача дизайн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сдачей может подразумеваться как сдача непосредственно заказчику, так и строительной организации с объяснением особенностей проекта и пояснением документации и чер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АВТОРСК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сполнения проекта и претворения его в жизнь предлагается помощь в контроле над ходом проведения работ следующие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троль над качеством и правильностью выполнения проекта путем посещения объекта в течении всего срока работ до полного завершения с необходимой периоди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станционная работа по контролю хода работ над проектом с помощью телефонных разговоров с подрядчиками и интернет-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ставление интересов заказчика в Минске по подбору оборудования и материалов с организацией их закупки и помощью в отправке, работе с минскими подрядными организациями, деятельность которых может быть использована для достижения задач по выполнению проект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рректировка проекта и разработка дополнительных решений в случае технологической необходимости или возникших новых идей по желанию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/>
        <w:t>ПОРЯДОК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плата за </w:t>
      </w:r>
      <w:r>
        <w:rPr>
          <w:b/>
        </w:rPr>
        <w:t>дизайн-проект</w:t>
      </w:r>
      <w:r>
        <w:rPr/>
        <w:t xml:space="preserve"> производится авансовыми платежами из расчета за кв. м площади следующим порядк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% от стоимости работ - при замере объекта, подписании договора и составлении технического зад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% - после согласования с заказчиком представленных вариантов (чертежей и 3</w:t>
      </w:r>
      <w:r>
        <w:rPr>
          <w:lang w:val="en-US"/>
        </w:rPr>
        <w:t>D</w:t>
      </w:r>
      <w:r>
        <w:rPr/>
        <w:t xml:space="preserve"> модели объекта) по основной планировке с расстановкой ключевых объектов мебели и оборудования, перед началом работы над дизайнерскими решени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% - после произведенных согласований с заказчиком по дизайн-оформлению объекта и обсуждения необходимых деталей, перед началом работ по разработке документации дизайн-прое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% - после окончания выполнения работ, при сдаче дизайн-предложения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лата за </w:t>
      </w:r>
      <w:r>
        <w:rPr>
          <w:b/>
        </w:rPr>
        <w:t xml:space="preserve">авторский надзор </w:t>
      </w:r>
      <w:r>
        <w:rPr/>
        <w:t>производится равными частями на протяжении всего времени работы или оговоренной суммы в меся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СРОКИ ВЫПОЛНЕНИЯ РАБОТ НАД ДИЗАЙН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очные с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работка и принятие конструктивных решений – до 1 месяца</w:t>
      </w:r>
    </w:p>
    <w:p>
      <w:pPr>
        <w:pStyle w:val="Normal"/>
        <w:jc w:val="both"/>
        <w:rPr/>
      </w:pPr>
      <w:r>
        <w:rPr/>
        <w:t xml:space="preserve">2. Разработка и принятие дизайнерских решений – до 3-х месяцев </w:t>
      </w:r>
    </w:p>
    <w:p>
      <w:pPr>
        <w:pStyle w:val="Normal"/>
        <w:jc w:val="both"/>
        <w:rPr/>
      </w:pPr>
      <w:r>
        <w:rPr/>
        <w:t>3. Подготовка документации дизайн-проекта до сдачи – около 0,5-1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а задержка по срокам в связи с дополнительным временем, требуемым на принятие решений над предложенными вариантами заказчиком, возможных корректировок вследствие этого, а также из-за практически возможных задержек с субподряд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дизайнер И.П. Антипенко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6:55:00Z</dcterms:created>
  <dc:creator>Jurassic3DStudio</dc:creator>
  <dc:description/>
  <cp:keywords/>
  <dc:language>en-US</dc:language>
  <cp:lastModifiedBy>Юрий Антипенко</cp:lastModifiedBy>
  <dcterms:modified xsi:type="dcterms:W3CDTF">2022-12-19T04:02:00Z</dcterms:modified>
  <cp:revision>26</cp:revision>
  <dc:subject/>
  <dc:title>ПРЕДЛОЖЕНИЕ</dc:title>
</cp:coreProperties>
</file>